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2 до проє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пня 2024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випла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винагороди до Почесної грамот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</w:t>
      </w:r>
      <w:r>
        <w:rPr>
          <w:sz w:val="28"/>
          <w:lang w:val="uk-UA"/>
        </w:rPr>
        <w:t xml:space="preserve">Положення  про  Почесну  грамоту  виконавчого комітету міської ради ,  затвердженого  рішенням  міської  ради   (46 сесія 6 скликання) від 30 травня 2013 року № 10 (зі змінами), </w:t>
      </w:r>
      <w:r>
        <w:rPr>
          <w:sz w:val="28"/>
          <w:szCs w:val="28"/>
          <w:lang w:val="uk-UA"/>
        </w:rPr>
        <w:t>та розглянувши клопотання директора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закладу спеціалізованої мистецької освіти Прилуцька школа мистецтв ЯРОШЕНКО Н.М., службову записку 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: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2"/>
        </w:numPr>
        <w:ind w:left="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лати грошової винагороди до Почесної грамоти виконавчого комітету міської ради за сумлінне виконання професійних обов’язків, вагомі здобутки у справі навчання та виховання підростаючого покоління та з нагоди 60-ї річниці від дня народження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55"/>
        <w:gridCol w:w="1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>Будько Олені Анатоліївн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pacing w:val="-1"/>
                <w:sz w:val="27"/>
                <w:szCs w:val="27"/>
                <w:lang w:val="uk-UA" w:eastAsia="ar-SA"/>
              </w:rPr>
              <w:t xml:space="preserve">викладачу  </w:t>
            </w:r>
            <w:r>
              <w:rPr>
                <w:sz w:val="27"/>
                <w:szCs w:val="27"/>
                <w:lang w:val="uk-UA"/>
              </w:rPr>
              <w:t>комунального закладу спеціалізованої мистецької освіти Прилуцька школа мистец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uk-UA"/>
              </w:rPr>
              <w:t>621,10 грн.</w:t>
            </w:r>
          </w:p>
          <w:p>
            <w:pPr>
              <w:pStyle w:val="Style17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9:00Z</dcterms:created>
  <dc:creator>FINUPRAV</dc:creator>
  <dc:description/>
  <cp:keywords/>
  <dc:language>en-US</dc:language>
  <cp:lastModifiedBy>USER</cp:lastModifiedBy>
  <cp:lastPrinted>2024-07-19T10:02:00Z</cp:lastPrinted>
  <dcterms:modified xsi:type="dcterms:W3CDTF">2024-07-19T07:02:00Z</dcterms:modified>
  <cp:revision>4</cp:revision>
  <dc:subject/>
  <dc:title>Виконавчий комітет</dc:title>
</cp:coreProperties>
</file>